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Key 1.4 (c) 1990,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Pascal(tm)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ey is a small and simple version of a Turbo Pascal (tm)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RkPlus).  It is designed to provide the most basic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, with a minimum of memory usage. All of the key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key file routines are handled in rKey, requiring little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programmer.  It can allow anything from simp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limiting program functions if the software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rKey included here. RKEY.TPU, which runs und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(tm) 5.5 and RKEY6.TPU, which runs under Turbo Pascal (tm) 6.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registration key handling (such as multiple encryption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s and limited use demo keys) you should ob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.  The latest version of rKey and RkPlus (as well as o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s software) are always available for download and Fido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oenix StarFighter BBS (see phone number and Fido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ple programs use RKEY.TPU.  If you have Turbo Pascal (tm)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to use rKey6, simply 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ey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ample programs demonstrate the 2 methods of handl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 : Distribute your program (for example, RKSAMPLE.EXE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ey file generation program (like RKGENFIL.EXE)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distribute, to create a key file for each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 You then send the user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 : Distribute your program (for example, RKSAMPLE.EX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nding program (like RKBRAND.EXE).  You then us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n program (like RKGENKEY.EXE),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, to create a a key number for each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 You then send the user the key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/she enters into the brand program to create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defined in r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eyVersion = '1.4';         { contains the current version of rKe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defined in r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 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Path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rror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tatus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Name 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Key 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nd functions are defined in r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akeKey(Name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alidKey(Name : String; Key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gister(Name : String; Ke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NOT initialized by rKey and MUST be set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used (along with ProgramCode) to genera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is variable should probably be the same for all software writt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erson/company.  Since is it used to cause your keys to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of other programmers who are also using rKey, the more crypti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, the more secure your key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TrendSoft, Inc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your company is 'TrendSoft, Inc.', this is probably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Code.  It would be easy for someone who knows the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rKey unit to write a program that will generate ke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Trend&amp;&amp;Soft/Inc@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tter.  It still uses the name of the company, but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ed by the insertion of other characters and would be harder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Read$Make@Int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UCH better.  It uses totally unrelated words that would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to be used by another programmer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EkQW3#m,-%\uSaXo^Ej7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likely the best, since it uses totally random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You should NOT use any of the actual examples used he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programs included with rKey.  If you do,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uses the same example will have IDENTICAL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: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NOT initialized by rKey and MUST be set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used (along with OwnerCode) to generate the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pproaches to the use of Program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ProgramCode is set to the same value for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a person/company, keys for one piece of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nother piece of software.  Using this approa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a single key for sev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each program has a different ProgramCode and the Program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d when the program changes, keys for 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work for all versions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each program has a differenct ProgramCode and the Program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when the program is changed, a different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each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Stuff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ote a program called RkSample and a program called RkUt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fined the ProgramCode as 'RkStuff' in both programs, a ke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ould work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ote a program called RkSample and a program called RkUt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fined the ProgramCode as 'RkSample' in RkSample and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Code in RkUtils, a key for one would NOT work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Sample On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ote a program called RkSample and you defined the Program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kSample One' in versions 1.1, 1.2 and 1.3 and then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Code to 'RkSample Two' for version 2.0, the same key w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1.1, 1.2 and 1.3 but would NOT work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Name 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NOT initialized by rKey and MUST be set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the name of the keyfile that is read by GetRegInfo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Register.  This will probably be the name of the program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'.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file will be 'RKSAMPLE.KEY'.  Key files are always create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directory that the program is in.  This is tru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Path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ey to ''.  GetRegInfo and Register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Path to the full directory, filename and extension of the key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 file was found, KeyFilePath will be set to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yFilePath &lt;&gt;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Key file is ' + Key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file will be 'RKSAMPLE.KEY'.  After GetRegInfo is called, Key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ain the full pathname of the the key file, which is displaye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rro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ey to FALSE.  It is set by GetReg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indicate an invalid key.  If RegError is TRUE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, it means that the key contained in the key file is inval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eans that the key file has been tampered with.  If RegErr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E after a call to Register, it means that the key that wa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as invalid or the program was unable to create the key file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was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e key file has been altere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key contained in 'RKDEMO.KEY'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The KEY file has been altered!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tatu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ey to FALSE.  It is set by GetReg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indicate the software is registered.  If RegStatus is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ame and RegKey contain valid registration information.  If Reg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(after a call to GetRegInfo), the software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RkDemo v1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invalid key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RegStat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registered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unregistered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key contained in 'RKDEMO.KEY'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RkDemo v1.5 [invalid key]' will be displayed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the message 'RkDemo v1.5 [registered]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message 'RkDemo v1.5 [unregistered]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Name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ey to ''.  It is set by GetReg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the software is registered.  This variable only contai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RegStatu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DEM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RkDemo v1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invalid key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RegStat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registered to ' + RegName + '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[unregistered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key contained in 'RKDEMO.KEY'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'RkDemo v1.5 [invalid key]' will be displayed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the message 'RkDemo v1.5 [registered to NAME]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'NAME' replaced by the name of the person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).  Otherwise, the message 'RkDemo v1.5 [unregistered]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Key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initialized by rKey to '000000000000'.  It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and Register if the software is registered.  This vari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valid information if RegStatus is TRUE. 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igit hexadecimal registration key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MO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Error or Not RegStatus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is version of RkMore is not register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Please read the READ.ME file for more info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This version of RkMore is registered to ' + RegName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Registration key is ' + RegKey +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ll GetRegInfo.  If the key contained in 'RKMORE.KEY'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program is not registered, a message will be displayed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how to register the program.  Otherwise, the name of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rogram is registered to and the registration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Key(Name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akeKey will return a string containing the 12 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for the Name passed to it (using the pre-define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 and ProgramCode). This function is usually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 or key files, in a program that is not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AZ771N91P03DJSS447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Maker for RkPr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FOR INTERNAL USE ONL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:= MakeKey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is '+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isplay a warning message and then prompt for a name.  Make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assed the name and then returns the key in the variable k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Key(Name : String; Key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Key will return TRUE, if Key is valid for the name passed to i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values of OwnerCode and ProgramCode). If ValidKey return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dfk89ew32zg0imm0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 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Prog v1.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ValidKey(n,k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valid ke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ompt the user to enter a name and a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gistration key is not valid, the program will display 'Invalid ke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l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will read the key file (if it exists) and se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rror    { set to TRUE if the key file contains an invalid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tatus   { set to TRUE if the software is registe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Name     { set to the name of the person the software is registered 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Key      { set to the 12 digit hexadecimal registration ke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would generally be called near the beginning of a program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Code, ProgramCode and KeyFileName are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&amp;,&lt;;(##@["+|~~**=#)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Reg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Stat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Registered to ' + Reg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egInfo will read 'RKTEST.KEY'.  If it contains an invalid key, Reg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t.  If it doesn't exist, RegStatus will be set to FALS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registration variables will be set.  The program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person that the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(Name : String; Key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ll update the key file (creating it, if it doesn't exist)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following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rror    { set to TRUE if the Key parameter is inval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or the file can NOT be created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tatus   { set to TR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Name     { set to the Name parame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Key      { set to the Key paramet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parameter is invalid, RegError will be set to TRUE,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written and the values of the other registration vari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  Register would generally be called by an install or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some type.  It can also be used by a key creation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tributed (if you want to send key files to registered user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key that they would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Code := 'Keyboard*Sytem=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Cod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 := 'RKPR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kProg Install Prog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(n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Invalid Key.  Program not 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ompt the user for a name and a registration key.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passed the name and the key.  If RegError is TRUE, the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and no key file was written (the program displays 'In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t installed.').  Otherwise, RKPROG.KEY is writt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variabl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sing rKey, see the sample Turbo Pascal (tm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tributed with rKey, or contact me at any of the loc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ey is shareware. You may copy and distribute RKEY14.ZIP freely. 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clude all of the original files, unmodified, an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 distribution of rKey itself.  You may use rKey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for your own use, to give away or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rKey and use it to develop software, a registration fee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oward the continued development of this unit and other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 See REGISTER.FRM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gistering rKey with a registration fee of $10 or mor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have one piece of software (written using rKey/RkPlus)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address or phone number, in an application lis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ll future versions of rKey/RkPlus.  Registrations of $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will register both rKey AND RkPlus (available as RKPLUS20.ZIP)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velop and distribute programs using either one, or both.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$20 will allow multiple application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oyalties for the distribution of programs tha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Key.  A single registration fee entitles you to writ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rograms using 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ritten an application using rKey/RkPlus, and wish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LIST.TXT file that is distributed with rKey/RkPlu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information via E/Mail, NetMail or US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Progra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dditional Inform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/Mail to 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enix StarFighter BBS [3/12/24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404) 869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ode 1:361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Mail to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. 2 Bo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y 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la, GA 30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Danny Sosebee (Sysop of Phoenix StarFighter BB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e to use his BBS as a way to receive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rKey.  Also, I'd like to thank Ed Ivey (Sysop of Ed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404/532-1978 - FidoNet Node 1:3616/1) for his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in distributing my little software "pro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(tm) units available from Serious Cyberne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Lib 1.2          TP 5.5 String Functions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Key 1.4            TP 5.5/6.0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kPlus 2.0          TP 5.5/6.0 Registration Key Unit (enh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, StrLib (c) 1990,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c) 1983, 19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